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rdre du jour réunion LBJMQ ,12 février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Aquaréna Charny   Rue des Églises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, salle 1 et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mot bienvenu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présence et quorum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lecture et adoption de l’ordre du jour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tour de tabl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équipes qui sont de retour et acceptation de VBAL dans le JR BB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a explication pour équipe dont les activités sont suspendues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présentation  arbitre en chef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élaboration calendrier JR AA et JR B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8 -utilisation de 18 ans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9 commande de balles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10 méritas pour les deux ligues</w:t>
      </w:r>
    </w:p>
    <w:p>
      <w:pPr>
        <w:pStyle w:val="Normal"/>
        <w:ind w:left="360" w:hanging="0"/>
        <w:jc w:val="center"/>
        <w:rPr/>
      </w:pPr>
      <w:r>
        <w:rPr/>
        <w:t>meilleur frappeur, meilleur lanceur, recrue de l’année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11- communiquer avec statisticien pour mise à jour des infos pour les équipes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12 varia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A__ mise àjour du livre de règlements</w:t>
      </w:r>
    </w:p>
    <w:p>
      <w:pPr>
        <w:pStyle w:val="Normal"/>
        <w:ind w:left="360" w:hanging="0"/>
        <w:jc w:val="center"/>
        <w:rPr/>
      </w:pPr>
      <w:r>
        <w:rPr/>
        <w:t>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B________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C_______________________________</w:t>
      </w:r>
    </w:p>
    <w:p>
      <w:pPr>
        <w:pStyle w:val="Normal"/>
        <w:ind w:left="360" w:hanging="0"/>
        <w:jc w:val="center"/>
        <w:rPr/>
      </w:pPr>
      <w:r>
        <w:rPr/>
        <w:br/>
        <w:t>D______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F___________________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23:29:00Z</dcterms:created>
  <dc:creator>Utilisateur</dc:creator>
  <dc:description/>
  <cp:keywords/>
  <dc:language>en-US</dc:language>
  <cp:lastModifiedBy>Utilisateur</cp:lastModifiedBy>
  <dcterms:modified xsi:type="dcterms:W3CDTF">2017-02-02T17:49:00Z</dcterms:modified>
  <cp:revision>4</cp:revision>
  <dc:subject/>
  <dc:title>Ordre du jour réunion LBJMQ ,12 février 2017</dc:title>
</cp:coreProperties>
</file>